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6980</wp:posOffset>
            </wp:positionH>
            <wp:positionV relativeFrom="paragraph">
              <wp:posOffset>-594995</wp:posOffset>
            </wp:positionV>
            <wp:extent cx="3088005" cy="2456180"/>
            <wp:effectExtent l="0" t="0" r="0" b="0"/>
            <wp:wrapNone/>
            <wp:docPr id="1" name="pumpk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mpk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REGULAMIN  KONKURSU LITERACKIEGO NA WIERSZ POD HASŁEM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W DYNIOWEJ KRAINIE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. Organizatorzy konkursu: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towarzyszenie Miłośników Miejscowości Radacz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iejska Biblioteka Publiczna w Bornem Sulinowie – Filia w Radaczu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2. Cele konkurs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nie wrażliwości i aktywności twórczej w dziedzinie poezj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krywanie talentów literackich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mowanie wartości odżywczych i zdrowotnych oraz  walorów smakowych dyn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tegracja środowiska lokalnego poprzez wspólną zabawę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Adresaci konkurs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ma charakter otwarty - skierowany jest do wszystkich piszących, bez ograniczeń wiek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kurs zostanie rozegrany w czterech kategoriach wiekowy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t. I - dzieci do lat 11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. II - dzieci i młodzież w wieku: 12-15 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t. III - młodzież w wieku 16-19 la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t. IV - dorośli powyżej 19 la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4.  Forma wiersz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wolna, zgodna z artystycznymi wyborami twórc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reść – zgodna z tematem konkurs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e powinny być dostarczone w formacie A4 napisane ręcznie lub komputerowo, ozdobione tematycznym rysunkie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e należy opisać na odwrocie drukowanym pismem - imię   i nazwisko autora, wiek, miejscowość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a musi zawierać minimum 10 wers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5. Zasady i sposób zgłaszania prac konkurs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ce należy dostarczyć do Pani Agnieszki Lewickiej – bibliotekarza Miejskiej Biblioteki Publicznej w Bornem Sulinowie – Filia w Radaczu lub przesłać na adres e-mail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elanie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pl-PL"/>
          </w:rPr>
          <w:t>pelt@wp.p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z dopiskiem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W Dyniowej krainie”. Termin nadsyłania prac konkursowy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d 28.08.2017 r. do 20.09.2017r.  do godz. 19.0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iersz nie może być wcześniej publikowany ani nagradzany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Do pracy należy dołączyć oświadczenie o treści według załącznika nr 1.               W przypadku wysyłania pracy w formie elektronicznej należy załączyć skan podpisanego oświadczenia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rganizator nie zwraca nadesłanego tekstu i jednocześnie zastrzega sob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ożliwość opublikowania wybranego tekstu na stronie internetowej Miejskiej Biblioteki Publicznej oraz Urzędu Miejskiego w Bornem Sulinowie i na tablicy Biblioteki w Radacz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ace oceniać będzie jury powołane przez organizato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ace nieczytelne, nieestetyczne, z błędami ortograficznymi, zostaną wyłączone spod oceny jury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10. Rozstrzygnięcie konkursu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roczyste rozstrzygnięcie konkursu nastąpi 23 września  2017 r. podczas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VI Rodzinnego Festiwalu Dyni w Radacz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Na laureatów czekają atrakcyjne nagro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Zapraszamy do udziału w konkursi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pracował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Elżbieta Niepelt – prezez Stowarzyszenia Miłośników Miejscowości Radac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gnieszka Lewicka – bibliotekarz MBP w Bornem Sulinowie – filia w Radac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Załącznik nr 1 do regulamin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autora wiersz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72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a,…………………………………………… niżej podpisany/a oświadczam,     że jestem autorem wiersza pod tytułem: ………………………………………</w:t>
      </w:r>
    </w:p>
    <w:p>
      <w:pPr>
        <w:pStyle w:val="Normal"/>
        <w:spacing w:lineRule="auto" w:line="72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 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miejscowość, data i podpis autora pracy konkursowej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lt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0:00Z</dcterms:created>
  <dc:creator>n</dc:creator>
  <dc:description/>
  <cp:keywords/>
  <dc:language>en-US</dc:language>
  <cp:lastModifiedBy>PC1</cp:lastModifiedBy>
  <dcterms:modified xsi:type="dcterms:W3CDTF">2017-08-28T06:37:00Z</dcterms:modified>
  <cp:revision>3</cp:revision>
  <dc:subject/>
  <dc:title/>
</cp:coreProperties>
</file>