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KONKURS NA NAJSMACZNIEJSZĄ POTRAWĘ Z DYN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Nazwa potrawy: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Opis przygotowania: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</w:p>
    <w:p>
      <w:pPr>
        <w:pStyle w:val="Default"/>
        <w:spacing w:lineRule="auto" w:line="360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Data i czytelny podpisy wykonawcy potrawy</w:t>
      </w:r>
    </w:p>
    <w:p>
      <w:pPr>
        <w:pStyle w:val="Default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  <w:t>Potrawę należy dostarczyć do organizatora konkursu do godz. 15:00 w dniu organizacji konkursu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- określanego jako „RODO”, a także Ustawy z dnia 10 maja 2018 r. o ochronie danych osobowych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  <w:t xml:space="preserve">Administratorem danych osobowych jest: Stowarzyszenie Miłośników Miejscowości Radacz, siedziba Radacz 12B/12, 78-446 Silnowo, KRS </w:t>
      </w:r>
      <w:r>
        <w:rPr>
          <w:rFonts w:cs="Arial" w:ascii="Arial" w:hAnsi="Arial"/>
          <w:bCs/>
          <w:sz w:val="20"/>
          <w:szCs w:val="24"/>
        </w:rPr>
        <w:t>000031509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Ja ___________________ (imię i nazwisko) wyrażam zgodę na przetwarzanie moich danych osobowych zawartych w formularzu zgłoszeniowym Konkursu „Na najsmaczniejszą potrawę z dyni” (dalej </w:t>
      </w:r>
      <w:r>
        <w:rPr>
          <w:rFonts w:cs="Arial" w:ascii="Arial" w:hAnsi="Arial"/>
          <w:b/>
          <w:sz w:val="20"/>
          <w:szCs w:val="24"/>
        </w:rPr>
        <w:t>Konkurs</w:t>
      </w:r>
      <w:r>
        <w:rPr>
          <w:rFonts w:cs="Arial" w:ascii="Arial" w:hAnsi="Arial"/>
          <w:sz w:val="20"/>
          <w:szCs w:val="24"/>
        </w:rPr>
        <w:t>) przez organizatora Konkursu – Stowarzyszenie Miłośników Miejscowości Radacz, siedziba: Radacz 12B/12, 78-446 Silnowo, wpisanego do Rejestru Stowarzyszeń, innych Organizacji Społecznych i Zawodowych, Fundacji oraz Publicznych Zakładów Opieki Zdrowotnej, prowadzonego przez Sąd Rejonowy w Koszalinie IX Wydział Krajowego Rejestru Sądowego pod nr KRS 0000315090 – dla celów organizacji Konkursu, wydania przyznanych nagród oraz właściwego wykonania innych praw i obowiązków wynikających organizacji Konkurs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……………….............................    Miejscowość i data …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Klauzula informacyjna dla uczestników konkursu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ministratorem Pani/Pana danych osobowych jest: Stowarzyszenie Miłośników Miejscowości Radacz, Radacz 12B/12, 78-446 Silnow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ni/Pana dane osobowe będą przetwarzane w celu przeprowadzenia konkursu „Na najsmaczniejszą potrawę z dyni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anie danych osobowych ma charakter dobrowolny, ale jest niezbędne do udziału w konkursi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as przetwarzania Pani/Pana danych osobowych: informujemy, iż dane osobowe będą przetwarzane przez okres niezbędny do realizacji wymienionego w pkt. 2 cel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w zakresie Pani/Pana danych osobowych, na zasadach określonych w RODO, posiada Pani/Pan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 Pani/Pan prawo wniesienia skargi do Prezesa Urzędu Ochrony Danych Osobowych, gdy uzna Pani/Pan, iż przetwarzanie danych osobowych dotyczących Pani/Pana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zestnik konkursu zezwala na wykorzystanie jego imienia i nazwiska w celu informowania (także w mediach) o wynikach konkurs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905</wp:posOffset>
          </wp:positionV>
          <wp:extent cx="1688465" cy="15836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Formularz zgłoszeniow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5:00Z</dcterms:created>
  <dc:creator>Justyna</dc:creator>
  <dc:description/>
  <dc:language>en-US</dc:language>
  <cp:lastModifiedBy>Adam</cp:lastModifiedBy>
  <dcterms:modified xsi:type="dcterms:W3CDTF">2018-09-06T20:05:00Z</dcterms:modified>
  <cp:revision>2</cp:revision>
  <dc:subject/>
  <dc:title/>
</cp:coreProperties>
</file>