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EGULAMIN KONKURSÓW NA NAJSMACZNIEJSZĄ POTRAWĘ Z DYNI ORA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JSMACZNIEJSZE CIASTO /DOWOLNE/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rganizator konkursó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towarzyszenie Miłośników Miejscowości Radacz, </w:t>
      </w:r>
      <w:r>
        <w:rPr>
          <w:rFonts w:cs="Times New Roman" w:ascii="Times New Roman" w:hAnsi="Times New Roman"/>
          <w:sz w:val="24"/>
          <w:szCs w:val="24"/>
        </w:rPr>
        <w:t>siedziba: Radacz 12B/12, 78-446 Silnowo, wpisane do Rejestru Stowarzyszeń, innych Organizacji Społecznych i Zawodowych, Fundacji oraz Publicznych Zakładów Opieki Zdrowotnej, prowadzonego przez Sąd Rejonowy w Koszalinie IX Wydział Krajowego Rejestru Sądowego pod nr KRS 0000315090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nkurs organizowany jest w ramac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VII Festiwalu Dyni w Radacz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który odbędzie się w dni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9 września 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. w godz. od 14.00 do 18.30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ele konkurs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ywizacja i integracja lokalnej społecz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żliwość zaprezentowania swoich kulinarnych umiejęt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budzanie inicjatywy, pomysłowości i kreatyw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krywanie i promowanie talentów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dmiot konkursu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najsmaczniejszą potrawę z dyni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tra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lecz nie przetwory!) z dyni, cukinii, kabaczka lub patisona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najsmaczniejsze ciasto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wolne ciasto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ryteria oceny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gląd i aranżacja potrawy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bór składnik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mak potrawy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ysłowość przygotowani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uczestnictw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ma charakter otwarty i skierowany jest do wszystkich chętnych osób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unkiem uczestnictwa w konkursie jest przygotowanie potrawy z dyni, cukinii itp. lub dowolnego ciasta, które należy dostarczyć do organizatora konkursu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niu Festiwalu /29.09.2018/,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godz. 15.0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potrawy/ciasta należy załączyć wypełniony formularz zgłoszeniowy stanowiący załącznik nr 1 i nr 2 (do pobrania na stronie Urzędu Miejskiego w Bornem Sulinowie, Świetlicy Radacz lub u organizatora konkursu w dniu Festiwalu). W formularzu należy wpisać również składniki i sposób wykonania potrawy/ciast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trike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trawy/cia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ceniać będzie Komisja powołana przez Organizatora, która wyłoni zwycięzców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wycięzcy Konkur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trzymają atrakcyjne nagrod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strzygnięcie Konkurs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wręczenie nagród nastąpi w dniu Festiwalu około godz.17:00-17.30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la uczestników konkurs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- określanego jako „RODO”, informuję, ż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: Stowarzyszenie Miłośników Miejscowości Radacz, Radacz 12B/12, 78-446 Silnow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w celu przeprowadzenia konkursu „Na najsmaczniejszą potrawę z dyni” oraz „Na najsmaczniejsze ciasto”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ma charakter dobrowolny, ale jest niezbędne do udziału w konkursi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zetwarzania danych osobowych: informujemy, iż dane osobowe będą przetwarzane przez okres niezbędny do realizacji wymienionego w pkt. 2 cel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rzekazywane do państwa trzeciego lub organizacji międzynarodow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danych osobowych, na zasadach określonych w RODO, uczestnik konkursu m prawo dostępu do treści swoich danych oraz prawo ich sprostowania, usunięcia, ograniczenia przetwarzania, prawo do 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konkursu ma prawo wniesienia skargi do Prezesa Urzędu Ochrony Danych Osobowych, gdy uzna, iż przetwarzanie danych osobowych dotyczących Pani/Pana narusza przepisy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konkursu zezwala na wykorzystanie jego imienia i nazwiska w celu informowania (także w mediach) o wynikach konkursu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05:00Z</dcterms:created>
  <dc:creator>Adam</dc:creator>
  <dc:description/>
  <cp:keywords/>
  <dc:language>en-US</dc:language>
  <cp:lastModifiedBy>Adam</cp:lastModifiedBy>
  <dcterms:modified xsi:type="dcterms:W3CDTF">2018-09-06T23:05:00Z</dcterms:modified>
  <cp:revision>12</cp:revision>
  <dc:subject/>
  <dc:title/>
</cp:coreProperties>
</file>